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333333"/>
        </w:rPr>
      </w:pPr>
      <w:r>
        <w:rPr>
          <w:b w:val="false"/>
          <w:color w:val="333333"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color w:val="333333"/>
        </w:rPr>
      </w:pPr>
      <w:r>
        <w:rPr>
          <w:color w:val="333333"/>
        </w:rPr>
      </w:r>
    </w:p>
    <w:p>
      <w:pPr>
        <w:pStyle w:val="21"/>
        <w:rPr/>
      </w:pPr>
      <w:r>
        <w:rPr>
          <w:color w:val="333333"/>
        </w:rPr>
        <w:t xml:space="preserve">АДМИНИСТРАЦИЯ КОЧЕНЕВСКОГО РАЙОНА </w:t>
      </w:r>
    </w:p>
    <w:p>
      <w:pPr>
        <w:pStyle w:val="21"/>
        <w:rPr/>
      </w:pPr>
      <w:r>
        <w:rPr>
          <w:color w:val="333333"/>
        </w:rPr>
        <w:t xml:space="preserve">НОВОСИБИРСКОЙ ОБЛАСТИ  </w:t>
      </w:r>
    </w:p>
    <w:p>
      <w:pPr>
        <w:pStyle w:val="Heading1"/>
        <w:ind w:left="0" w:hanging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Heading1"/>
        <w:ind w:left="0" w:hanging="0"/>
        <w:jc w:val="center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  <w:t>П О С Т А Н О В Л Е Н И Е</w:t>
      </w:r>
    </w:p>
    <w:p>
      <w:pPr>
        <w:pStyle w:val="Normal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24.02.2012 № 275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О проведении смотра-конкурса на лучшую организацию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едения воинского учета и бронирования граждан,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бывающих в запасе в Коченёвском районе</w:t>
      </w:r>
    </w:p>
    <w:p>
      <w:pPr>
        <w:pStyle w:val="Normal"/>
        <w:ind w:left="142" w:firstLine="12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исполнение постановления Губернатора Новосибирской области от 20.12.2011 № 330 «О проведении смотра-конкурса на лучшую организацию осуществления воинского учета и бронирования граждан, пребывающих в запасе, в Новосибирской области» и в целях повышения качества и реальности воинского учёта в органах местного самоуправления, учреждениях, организациях, предприятиях всех форм собственности, совершенствования работы военно-учётных специалистов,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ЯЮ:</w:t>
      </w:r>
    </w:p>
    <w:p>
      <w:pPr>
        <w:pStyle w:val="Normal"/>
        <w:ind w:firstLine="500"/>
        <w:jc w:val="both"/>
        <w:rPr/>
      </w:pPr>
      <w:r>
        <w:rPr>
          <w:color w:val="333333"/>
          <w:sz w:val="28"/>
          <w:szCs w:val="28"/>
        </w:rPr>
        <w:t>1.Утвердить:</w:t>
      </w:r>
    </w:p>
    <w:p>
      <w:pPr>
        <w:pStyle w:val="Normal"/>
        <w:ind w:firstLine="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Положение о проведении смотра-конкурса на лучшую организацию ведения воинского учета и бронирования граждан, пребывающих в запасе в Коченёвском районе (приложение № 1);</w:t>
      </w:r>
    </w:p>
    <w:p>
      <w:pPr>
        <w:pStyle w:val="Normal"/>
        <w:ind w:firstLine="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Состав районной конкурсной комиссии (приложение № 2).</w:t>
      </w:r>
    </w:p>
    <w:p>
      <w:pPr>
        <w:pStyle w:val="Normal"/>
        <w:ind w:firstLine="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Комиссии при работе руководствоваться оценочными показателями по проведению смотра-конкурса на лучшую организацию ведения воинского учёта и бронирования граждан, пребывающих в запасе среди органов местного самоуправления, учреждений, организаций, предприятий Коченёвского района.</w:t>
      </w:r>
    </w:p>
    <w:p>
      <w:pPr>
        <w:pStyle w:val="Normal"/>
        <w:ind w:firstLine="500"/>
        <w:jc w:val="both"/>
        <w:rPr/>
      </w:pPr>
      <w:r>
        <w:rPr>
          <w:color w:val="333333"/>
          <w:sz w:val="28"/>
          <w:szCs w:val="28"/>
        </w:rPr>
        <w:t>3.Главам администраций муниципальных образований поселковых и сельских советов, руководителям учреждений, организаций, предприятий всех форм собственности организовать подготовку к проведению смотра-конкурса по вопросам воинского учёта и бронирования.</w:t>
      </w:r>
    </w:p>
    <w:p>
      <w:pPr>
        <w:pStyle w:val="Normal"/>
        <w:ind w:firstLine="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Начальнику отдела военного комиссариата Новосибирской области по Коченёвскому и Колыванскому районам (Щедров В.В.)  по результатам смотра-конкурса представить сведения по лучшему предприятию, организации в военный комиссариат Новосибирской области.</w:t>
      </w:r>
    </w:p>
    <w:p>
      <w:pPr>
        <w:pStyle w:val="Normal"/>
        <w:ind w:firstLine="500"/>
        <w:jc w:val="both"/>
        <w:rPr/>
      </w:pPr>
      <w:r>
        <w:rPr>
          <w:color w:val="333333"/>
          <w:sz w:val="28"/>
          <w:szCs w:val="28"/>
        </w:rPr>
        <w:t>5.Контроль за исполнением постановления возложить на заместителя главы администрации района И.И.Попова.</w:t>
      </w:r>
    </w:p>
    <w:p>
      <w:pPr>
        <w:pStyle w:val="Normal"/>
        <w:ind w:firstLine="5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Глава района</w:t>
        <w:tab/>
        <w:tab/>
        <w:tab/>
        <w:tab/>
        <w:tab/>
        <w:tab/>
        <w:tab/>
        <w:t>А.А. Карасё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 xml:space="preserve">утверждено постановлением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 xml:space="preserve">Коченёвского район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>от 24.02.2012 № 275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проведении смотра-конкурса на лучшую организацию ведения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инского учёта и бронирования граждан, пребывающих в запасе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оченёвском районе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Настоящее Положение определяет порядок проведения конкурса на лучшую организацию ведения воинского учета и бронирования граждан, пребывающих в запасе в Коченёвском районе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Основными задачами конкурса являются: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ение полноты и достоверности данных, характеризующих количественный и качественный состав мобилизационных людских ресурсов;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исполнения гражданами воинской обязанности, установленной Федеральным законом № 61-ФЗ «Об обороне», Федеральным законом № 53-ФЗ «О воинской обязанности и военной службе, Инструкцией по бронированию на период мобилизации и на военное время граждан РФ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, утвержденной постановлением Межведомственной комиссии РФ по вопросам бронирования граждан, пребывающих в запасе от 22.12.99 № 144;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енствование работы администрации района, отдела военного комиссариата, муниципальных образований поселковых и сельских советов и организаций по ведению воинского учёта и бронированию граждан, пребывающих в запасе;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ение оптимального порядка исполнения районной администрацией, отделом военного комиссариата, муниципальных образований поселковых и сельских советов полномочий и функций, должностными лицами организаций и гражданами обязанностей при ведении воинского учёта и бронирования граждан, пребывающих в запасе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Конкурс проводится среди органов местного самоуправления и организаций в два этапа ежегодно с 1 января по 30 октября:              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этап: проводится районной конкурсной комиссией до 30 октября текущего года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 проводится среди организаций, внесенных в план проверок на текущий год. Результаты проверки оформляются в соответствии с оценочными показателями состояния воинского учета и бронирования граждан, пребывающих в запасе, на предприятиях, организациях и органах местного самоуправления.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этап: результаты конкурса представляются в областную конкурсную комиссию до 1 ноября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районной конкурсной комиссии утверждается Главой района. Работой комиссии руководит председатель районной комиссии, а в его отсутствие – начальник отдела военного комиссариата Новосибирской области по Коченёвскому и Колыванскому районам. Районная конкурсная комиссия в своей работе руководствуется оценочными показателями воинского учета и бронирования граждан, пребывающих в запасе (утверждены постановлением Губернатора НСО от 20.12.2011 № 330)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о победителе конкурса принимаются простым большинством голосов районной конкурсной комиссии.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4.Районная конкурсная комиссия обобщает полученные данные и представляет результат Главе района до 1 ноября для утверждения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В своей работе комиссия по проведению конкурса на лучшую организацию ведения воинского учета и бронирования граждан, пребывающих в запасе в Коченёвском районе, руководствуется: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м законом № 61-ФЗ «Об обороне», Федеральным законом № 53-ФЗ «О воинской обязанности и военной службе», постановлением Правительства РФ от 27.11.2006 № 719 «Об утверждении Положения о воинском учёте», постановлением Правительства РФ от 17.03.2010 № 156 «Об утверждении Правил бронирования граждан Российской Федерации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Инструкцией по бронированию на период мобилизации и на военное время граждан РФ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, утвержденной постановлением Межведомственной комиссии РФ по вопросам бронирования граждан, пребывающих в запасе от 22.12.99 № 144;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ценочными показателями состояния воинского учета и бронирования граждан, пребывающих в запасе, в органах местного самоуправления, на предприятиях и организациях, разработанными областной конкурсной комиссией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 xml:space="preserve">утверждено постановлением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 xml:space="preserve">Коченёвского район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</w:t>
      </w:r>
      <w:r>
        <w:rPr>
          <w:color w:val="333333"/>
          <w:sz w:val="28"/>
          <w:szCs w:val="28"/>
        </w:rPr>
        <w:t>от 24.02.2012 № 275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Normal"/>
        <w:ind w:firstLine="6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О С Т А В</w:t>
      </w:r>
    </w:p>
    <w:p>
      <w:pPr>
        <w:pStyle w:val="Normal"/>
        <w:ind w:firstLine="6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йонной конкурсной комиссии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700"/>
      </w:tblGrid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ов И.И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равченко Г.Н.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помощник начальника отделения планирования, предназначения, подготовки и учета мобилизационных ресурсов отдела ВК НСО по Коченёвскому и Колыванскому районам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лахин Д.В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едущий специалист по мобилизационной работе администрации Коченёвского район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рина Г.Ф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чальник отделения планирования, предназначения, подготовки и учета мобилизационных ресурсов отдела ВК НСО по Коченёвскому и Колыванскому районам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адов В.А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начальник отделения подготовки, призыва и набора граждан на военную службу по контракту отдела ВК НСО по Коченёвскому и Колыванскому районам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Щедров В.В.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начальник отдела ВК НСО по Коченёвскому и Колыванскому районам </w:t>
            </w:r>
          </w:p>
        </w:tc>
      </w:tr>
    </w:tbl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64"/>
        <w:tab w:val="left" w:pos="4253" w:leader="none"/>
      </w:tabs>
      <w:jc w:val="center"/>
      <w:outlineLvl w:val="5"/>
    </w:pPr>
    <w:rPr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9">
    <w:name w:val=" Знак Знак9"/>
    <w:basedOn w:val="Style10"/>
    <w:qFormat/>
    <w:rPr>
      <w:sz w:val="24"/>
      <w:lang w:val="ru-RU" w:bidi="ar-SA"/>
    </w:rPr>
  </w:style>
  <w:style w:type="character" w:styleId="8">
    <w:name w:val=" Знак Знак8"/>
    <w:basedOn w:val="Style10"/>
    <w:qFormat/>
    <w:rPr>
      <w:sz w:val="28"/>
      <w:lang w:val="ru-RU" w:bidi="ar-SA"/>
    </w:rPr>
  </w:style>
  <w:style w:type="character" w:styleId="7">
    <w:name w:val=" Знак Знак7"/>
    <w:basedOn w:val="Style10"/>
    <w:qFormat/>
    <w:rPr>
      <w:bCs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443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35"/>
    </w:pPr>
    <w:rPr>
      <w:color w:val="000000"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3:00Z</dcterms:created>
  <dc:creator>ANNA</dc:creator>
  <dc:description/>
  <cp:keywords/>
  <dc:language>en-US</dc:language>
  <cp:lastModifiedBy>adm</cp:lastModifiedBy>
  <cp:lastPrinted>2012-02-22T11:56:00Z</cp:lastPrinted>
  <dcterms:modified xsi:type="dcterms:W3CDTF">2012-03-14T10:3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1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